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6/08/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          /201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 Edizione Beach Volley - Città di Cav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2x2 Masch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6  AGOSTO 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3170"/>
        <w:gridCol w:w="2277"/>
        <w:gridCol w:w="567"/>
        <w:gridCol w:w="3261"/>
        <w:gridCol w:w="992"/>
        <w:gridCol w:w="3969"/>
      </w:tblGrid>
      <w:tr>
        <w:trPr>
          <w:trHeight w:val="21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nna/Poto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llari/Maenz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Gagliard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 – 21/12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angelo/Memoli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rino/Coppol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Cano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 – 21/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7 AGOSTO 2015</w:t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6"/>
        <w:gridCol w:w="2870"/>
        <w:gridCol w:w="2556"/>
        <w:gridCol w:w="568"/>
        <w:gridCol w:w="3227"/>
        <w:gridCol w:w="856"/>
        <w:gridCol w:w="4157"/>
      </w:tblGrid>
      <w:tr>
        <w:trPr>
          <w:trHeight w:val="26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/Pag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Di Pal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0 – 21/14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angelo/Memol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otenuto/Pasqu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 Cano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/21 – 18/21- 10/15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Lorenzo/Ortol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umbo/Caccia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ono G./Cano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21/7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/Caprio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Mari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- 21/14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nna/Po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rro/Carrat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5 – 21/7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oriello/Mil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rno/Vol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21 – 11/21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Mari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politano/D’Aless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D’Am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21 – 18/21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orillo/Ferr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Di Pal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7 – 21/13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ispo/Palladi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ienza/Pila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30/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364470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jc w:val="left"/>
      <w:rPr>
        <w:rFonts w:cs="Tahoma"/>
        <w:b/>
        <w:b/>
        <w:sz w:val="36"/>
      </w:rPr>
    </w:pPr>
    <w:r>
      <w:rPr>
        <w:rFonts w:eastAsia="Comic Sans MS" w:cs="Comic Sans MS"/>
        <w:b/>
        <w:sz w:val="28"/>
      </w:rPr>
      <w:t xml:space="preserve">                            </w:t>
    </w: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3:00Z</dcterms:created>
  <dc:creator>Standard</dc:creator>
  <dc:description/>
  <cp:keywords/>
  <dc:language>en-US</dc:language>
  <cp:lastModifiedBy>Maria Teresa</cp:lastModifiedBy>
  <cp:lastPrinted>2008-08-27T00:51:00Z</cp:lastPrinted>
  <dcterms:modified xsi:type="dcterms:W3CDTF">2015-08-28T08:03:00Z</dcterms:modified>
  <cp:revision>5</cp:revision>
  <dc:subject/>
  <dc:title>Napoli, 21 aprile 2000</dc:title>
</cp:coreProperties>
</file>